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脳神経検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2770"/>
        <w:gridCol w:w="331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嗅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低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低下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7401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207pt;margin-top:29.45pt;width:26.95pt;height:26.9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37401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2.9pt;margin-top:29.45pt;width:26.95pt;height:26.95pt;mso-wrap-style:none;v-text-anchor:middle;mso-position-horizontal-relative:margin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6"/>
              </w:rPr>
              <w:t>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視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低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低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視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正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正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488440</wp:posOffset>
                      </wp:positionV>
                      <wp:extent cx="2237740" cy="505460"/>
                      <wp:effectExtent l="10160" t="8890" r="952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760" cy="505440"/>
                                <a:chOff x="0" y="0"/>
                                <a:chExt cx="223776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6320" y="0"/>
                                  <a:ext cx="13658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68120"/>
                                  <a:ext cx="13658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36600"/>
                                  <a:ext cx="13658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4560" y="34560"/>
                                  <a:ext cx="505440" cy="436320"/>
                                </a:xfrm>
                                <a:prstGeom prst="triangle">
                                  <a:avLst>
                                    <a:gd name="adj" fmla="val 48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66880" y="34560"/>
                                  <a:ext cx="505440" cy="436320"/>
                                </a:xfrm>
                                <a:prstGeom prst="triangle">
                                  <a:avLst>
                                    <a:gd name="adj" fmla="val 48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15pt;margin-top:117.2pt;width:181.6pt;height:39.8pt" coordorigin="3663,2344" coordsize="3632,796">
                      <v:rect id="shape_0" fillcolor="white" stroked="t" o:allowincell="f" style="position:absolute;left:4405;top:2344;width:2150;height:26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05;top:2609;width:2150;height:26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05;top:2874;width:2150;height:26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664;top:2398;width:795;height:686;mso-wrap-style:none;v-text-anchor:middle;rotation:27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1;top:2398;width:795;height:686;flip:x;mso-wrap-style:none;v-text-anchor:middle;rotation:270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621280</wp:posOffset>
                      </wp:positionV>
                      <wp:extent cx="796925" cy="353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353160"/>
                                <a:chOff x="0" y="0"/>
                                <a:chExt cx="79704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79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206.4pt;width:62.7pt;height:27.75pt" coordorigin="3240,4128" coordsize="1254,555">
                      <v:line id="shape_0" from="3240,4391" to="4494,43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8,4128" to="4078,46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6,4128" to="3656,46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621280</wp:posOffset>
                      </wp:positionV>
                      <wp:extent cx="796925" cy="353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353160"/>
                                <a:chOff x="0" y="0"/>
                                <a:chExt cx="79704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79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206.4pt;width:62.7pt;height:27.75pt" coordorigin="6300,4128" coordsize="1254,555">
                      <v:line id="shape_0" from="6300,4391" to="7554,43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8,4128" to="7138,46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6,4128" to="6716,46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6"/>
              </w:rPr>
              <w:t>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眼瞼下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眼球位置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斜視（　）偏視（　）突出（　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瞳孔の大き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縮瞳　散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縮瞳　散瞳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瞳孔の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円　　不正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円　　不正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輻輳反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障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障害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対光反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速い　鈍い　消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速い　鈍い　消失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眼振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複視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　　　　方向（　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眼球運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上直　下斜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外　　　　　　　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直　　　　　　　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下直　上斜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下斜　上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　　　　　　　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直　　　　　　　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上斜　下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角膜反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障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障害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眼輪筋反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＋　＋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＋　＋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口輪筋反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＋　＋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＋　＋＋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聴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低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低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n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b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偏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偏位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耳鳴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めま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軟口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麻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正常　　麻痺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嚥下障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嚥下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正常　　　　麻痺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舌　偏位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＋　　（右　左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舌　萎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－　　　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41:00Z</dcterms:created>
  <dc:creator>ronaudorobekal</dc:creator>
  <dc:description/>
  <dc:language>en-US</dc:language>
  <cp:lastModifiedBy>前田　実範</cp:lastModifiedBy>
  <dcterms:modified xsi:type="dcterms:W3CDTF">2004-05-08T08:41:00Z</dcterms:modified>
  <cp:revision>2</cp:revision>
  <dc:subject/>
  <dc:title>脳神経検査</dc:title>
</cp:coreProperties>
</file>