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改訂長谷川式簡易知能評価スケール（ＨＤＳ－Ｒ）</w:t>
      </w:r>
    </w:p>
    <w:p>
      <w:pPr>
        <w:pStyle w:val="Normal"/>
        <w:ind w:firstLine="210"/>
        <w:rPr/>
      </w:pPr>
      <w:r>
        <w:rPr/>
        <w:t>検査日：　　　年　　月　　日　　　氏名：　　　　　　　年齢：</w:t>
      </w:r>
    </w:p>
    <w:p>
      <w:pPr>
        <w:pStyle w:val="Normal"/>
        <w:rPr/>
      </w:pPr>
      <w:r>
        <w:rPr/>
        <w:t>検査場所：　　　　　　　　　　　　　（備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071870" cy="715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01"/>
                              <w:gridCol w:w="4415"/>
                              <w:gridCol w:w="55"/>
                              <w:gridCol w:w="55"/>
                              <w:gridCol w:w="64"/>
                              <w:gridCol w:w="593"/>
                              <w:gridCol w:w="1347"/>
                              <w:gridCol w:w="26"/>
                              <w:gridCol w:w="26"/>
                              <w:gridCol w:w="1215"/>
                              <w:gridCol w:w="126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質問内容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お歳はいくつですか？（２年までの誤差は正解）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今日は何年の何月何日ですか？何曜日ですか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､月､日､曜日が正解でそれぞれ一点ず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私たちが今いるところはどこですか？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発的にできれば２点，５秒おいて家ですか？病院ですか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施設ですか？のなかから正しい選択をすれば１点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これからいう３つの言葉を言ってみてください｡後でまた聞きますので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よく覚えておいてください｡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以下の系列のいずれか１つで､採用した系列に○印を付けてお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桜　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猫　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車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梅　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犬　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動車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０から７を順番に引いてください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０－７は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れからまた７を引くと？と質問する｡最初の答え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不正解の場合､うちき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私が今からいう数字を逆から言ってください｡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・８・６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－８－２，３－５－２－９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逆に言ってもらう｡３桁逆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９・２・５・３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の失敗したら､うち切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先ほど覚えた言葉をもう一度言ってみてください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発的に回答があれば各２点､もし回答がない場合以下のヒン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を与え正解であれば１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植物　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動物　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乗り物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これから５つの品物を見せます｡それを隠しますので何があった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言ってください｡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３　４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時計､鍵､たばこ､ペン､硬貨など必ず相互に無関係なも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知っている野菜の名前をできるだけ多く言っ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てください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答えた野菜の名前を右欄に記入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　１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する｡途中でつまり､約１０秒待っても答えな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３　４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い場合にはそこで打ち切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０～５＝０点　､６＝１点　､７＝２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８＝３点　､９＝４点　､１０＝５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合計得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3.25pt;mso-wrap-distance-left:7.1pt;mso-wrap-distance-right:7.1pt;mso-wrap-distance-top:0pt;mso-wrap-distance-bottom:0pt;margin-top:110.7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01"/>
                        <w:gridCol w:w="4415"/>
                        <w:gridCol w:w="55"/>
                        <w:gridCol w:w="55"/>
                        <w:gridCol w:w="64"/>
                        <w:gridCol w:w="593"/>
                        <w:gridCol w:w="1347"/>
                        <w:gridCol w:w="26"/>
                        <w:gridCol w:w="26"/>
                        <w:gridCol w:w="1215"/>
                        <w:gridCol w:w="126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質問内容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配点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歳はいくつですか？（２年までの誤差は正解）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今日は何年の何月何日ですか？何曜日ですか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､月､日､曜日が正解でそれぞれ一点ず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私たちが今いるところはどこですか？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発的にできれば２点，５秒おいて家ですか？病院ですか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施設ですか？のなかから正しい選択をすれば１点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れからいう３つの言葉を言ってみてください｡後でまた聞きますので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よく覚えておいてください｡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以下の系列のいずれか１つで､採用した系列に○印を付けてお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桜　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猫　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車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梅　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犬　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動車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０から７を順番に引いてください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０－７は？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れからまた７を引くと？と質問する｡最初の答えが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不正解の場合､うちき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私が今からいう数字を逆から言ってください｡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・８・６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－８－２，３－５－２－９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逆に言ってもらう｡３桁逆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・２・５・３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失敗したら､うち切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先ほど覚えた言葉をもう一度言ってみてください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発的に回答があれば各２点､もし回答がない場合以下のヒン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与え正解であれば１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植物　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動物　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乗り物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れから５つの品物を見せます｡それを隠しますので何があった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言ってください｡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３　４　５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時計､鍵､たばこ､ペン､硬貨など必ず相互に無関係なも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知っている野菜の名前をできるだけ多く言っ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てください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答えた野菜の名前を右欄に記入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　１　２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する｡途中でつまり､約１０秒待っても答えな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３　４　５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場合にはそこで打ち切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～５＝０点　､６＝１点　､７＝２点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８＝３点　､９＝４点　､１０＝５点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合計得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00:00Z</dcterms:created>
  <dc:creator>ronaudorobekal</dc:creator>
  <dc:description/>
  <cp:keywords/>
  <dc:language>en-US</dc:language>
  <cp:lastModifiedBy>Microsoft Office User</cp:lastModifiedBy>
  <dcterms:modified xsi:type="dcterms:W3CDTF">2024-11-15T14:32:00Z</dcterms:modified>
  <cp:revision>3</cp:revision>
  <dc:subject/>
  <dc:title>改訂長谷川式簡易知能評価スケール（ＨＤＳ－Ｒ）</dc:title>
</cp:coreProperties>
</file>