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姿勢反射評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検査日　　　　　年　　　月　　　日（　　）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4240"/>
        <w:gridCol w:w="1040"/>
        <w:gridCol w:w="104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ｔ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ｔ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衡反応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傾斜反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皮質レベル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背臥位と腹臥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四つ這い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坐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膝立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伸展反応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方保護伸展反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皮質レベル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方保護伸展反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側方保護伸展反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方保護伸展反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ップ反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ップ反応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側方ステップ反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皮質レベル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方ステップ反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方ステップ反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屈反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ソー反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ち直り反応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幹に対する頸の立ち直り反応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中脳レベル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幹に対する体幹の立ち直り反応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O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迷路性立ち直り反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性立ち直り反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陽性（＋）　　陰性（－）　　疑わしい（</w:t>
      </w:r>
      <w:r>
        <w:rPr/>
        <w:t>±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7:41:00Z</dcterms:created>
  <dc:creator>ronaudorobekal</dc:creator>
  <dc:description/>
  <dc:language>en-US</dc:language>
  <cp:lastModifiedBy>前田　実範</cp:lastModifiedBy>
  <cp:lastPrinted>2004-05-08T16:43:00Z</cp:lastPrinted>
  <dcterms:modified xsi:type="dcterms:W3CDTF">2004-05-08T07:51:00Z</dcterms:modified>
  <cp:revision>2</cp:revision>
  <dc:subject/>
  <dc:title>姿勢反射評価表</dc:title>
</cp:coreProperties>
</file>