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</w:t>
      </w:r>
      <w:r>
        <w:rPr/>
        <w:t>ROM-T</w:t>
      </w:r>
      <w:r>
        <w:rPr/>
        <w:t>】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22"/>
        <w:gridCol w:w="425"/>
        <w:gridCol w:w="1276"/>
        <w:gridCol w:w="709"/>
        <w:gridCol w:w="1140"/>
        <w:gridCol w:w="851"/>
        <w:gridCol w:w="425"/>
        <w:gridCol w:w="1559"/>
        <w:gridCol w:w="567"/>
        <w:gridCol w:w="142"/>
        <w:gridCol w:w="1134"/>
      </w:tblGrid>
      <w:tr>
        <w:trPr/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ight</w:t>
            </w:r>
          </w:p>
        </w:tc>
        <w:tc>
          <w:tcPr>
            <w:tcW w:w="2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eft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備考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ight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ef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備考</w:t>
            </w:r>
          </w:p>
        </w:tc>
      </w:tr>
      <w:tr>
        <w:trPr/>
        <w:tc>
          <w:tcPr>
            <w:tcW w:w="946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320"/>
              <w:rPr/>
            </w:pPr>
            <w:r>
              <w:rPr/>
              <w:t>坐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位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肩甲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屈曲（２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屈（９０）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伸展（２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屈（７０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挙上（２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撓屈（２５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制（１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尺屈（５５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屈曲（１８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足</w:t>
            </w:r>
          </w:p>
          <w:p>
            <w:pPr>
              <w:pStyle w:val="Normal"/>
              <w:rPr/>
            </w:pPr>
            <w:r>
              <w:rPr/>
              <w:t>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がえし（２０）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伸展（５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がえし（３０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転（１８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転（１０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転（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転（２０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旋（６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頸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屈（６０）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旋（８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屈（５０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平屈曲（１３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旋（６０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平伸展（３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側屈（５０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屈曲（１４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</w:t>
            </w:r>
          </w:p>
          <w:p>
            <w:pPr>
              <w:pStyle w:val="Normal"/>
              <w:rPr/>
            </w:pPr>
            <w:r>
              <w:rPr/>
              <w:t>腰</w:t>
            </w:r>
          </w:p>
          <w:p>
            <w:pPr>
              <w:pStyle w:val="Normal"/>
              <w:rPr/>
            </w:pPr>
            <w:r>
              <w:rPr/>
              <w:t>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屈（４５）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伸展（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屈（３０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腕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内（９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旋（４０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外（９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側屈（５０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140"/>
              <w:rPr/>
            </w:pPr>
            <w:r>
              <w:rPr/>
              <w:t>背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臥　　　位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　股関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屈曲</w:t>
            </w:r>
            <w:r>
              <w:rPr/>
              <w:t>(</w:t>
            </w:r>
            <w:r>
              <w:rPr/>
              <w:t>１２５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膝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屈曲</w:t>
            </w:r>
            <w:r>
              <w:rPr/>
              <w:t>(</w:t>
            </w:r>
            <w:r>
              <w:rPr/>
              <w:t>１３０</w:t>
            </w:r>
            <w:r>
              <w:rPr/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転</w:t>
            </w:r>
            <w:r>
              <w:rPr/>
              <w:t>(</w:t>
            </w:r>
            <w:r>
              <w:rPr/>
              <w:t>４５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伸展</w:t>
            </w:r>
            <w:r>
              <w:rPr/>
              <w:t>(</w:t>
            </w:r>
            <w:r>
              <w:rPr/>
              <w:t>０</w:t>
            </w:r>
            <w:r>
              <w:rPr/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転</w:t>
            </w:r>
            <w:r>
              <w:rPr/>
              <w:t>(</w:t>
            </w:r>
            <w:r>
              <w:rPr/>
              <w:t>２０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底屈</w:t>
            </w:r>
            <w:r>
              <w:rPr/>
              <w:t>(</w:t>
            </w:r>
            <w:r>
              <w:rPr/>
              <w:t>４５</w:t>
            </w:r>
            <w:r>
              <w:rPr/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旋</w:t>
            </w:r>
            <w:r>
              <w:rPr/>
              <w:t>(</w:t>
            </w:r>
            <w:r>
              <w:rPr/>
              <w:t>４５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屈</w:t>
            </w:r>
            <w:r>
              <w:rPr/>
              <w:t>(</w:t>
            </w:r>
            <w:r>
              <w:rPr/>
              <w:t>２０</w:t>
            </w:r>
            <w:r>
              <w:rPr/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旋</w:t>
            </w:r>
            <w:r>
              <w:rPr/>
              <w:t>(</w:t>
            </w:r>
            <w:r>
              <w:rPr/>
              <w:t>４５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140"/>
              <w:rPr/>
            </w:pPr>
            <w:r>
              <w:rPr>
                <w:lang w:eastAsia="zh-TW"/>
              </w:rPr>
              <w:t>腹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lang w:eastAsia="zh-TW"/>
              </w:rPr>
              <w:t>臥　　　位　</w:t>
            </w:r>
          </w:p>
        </w:tc>
      </w:tr>
      <w:tr>
        <w:trPr/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股関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伸展</w:t>
            </w:r>
            <w:r>
              <w:rPr/>
              <w:t>(</w:t>
            </w:r>
            <w:r>
              <w:rPr/>
              <w:t>１５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※</w:t>
      </w:r>
      <w:r>
        <w:rPr/>
        <w:t xml:space="preserve">P </w:t>
      </w:r>
      <w:r>
        <w:rPr>
          <w:rFonts w:cs="ＭＳ 明朝;MS Mincho" w:ascii="ＭＳ 明朝;MS Mincho" w:hAnsi="ＭＳ 明朝;MS Mincho"/>
        </w:rPr>
        <w:t>…</w:t>
      </w:r>
      <w:r>
        <w:rPr/>
        <w:t xml:space="preserve"> pain</w:t>
      </w:r>
      <w:r>
        <w:rPr/>
        <w:t>を表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MMT</w:t>
      </w:r>
      <w:r>
        <w:rPr/>
        <w:t>】　（　　　　　　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557"/>
        <w:gridCol w:w="1417"/>
        <w:gridCol w:w="1418"/>
        <w:gridCol w:w="1418"/>
        <w:gridCol w:w="1134"/>
        <w:gridCol w:w="1134"/>
      </w:tblGrid>
      <w:tr>
        <w:trPr/>
        <w:tc>
          <w:tcPr>
            <w:tcW w:w="2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坐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仰臥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伏臥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側臥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立位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頸筋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頭部伸展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/>
            </w:pPr>
            <w:r>
              <w:rPr/>
              <w:t>２１０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４３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頸部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540"/>
              <w:rPr/>
            </w:pPr>
            <w:r>
              <w:rPr/>
              <w:t>２１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４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頸部複合伸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４３２１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頭部屈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５４３２１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頸部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４３２１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頸部複合屈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５４３２１０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４３２１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方の胸鎖乳突筋だけを</w:t>
            </w:r>
          </w:p>
          <w:p>
            <w:pPr>
              <w:pStyle w:val="Normal"/>
              <w:rPr/>
            </w:pPr>
            <w:r>
              <w:rPr/>
              <w:t>分離観察するための複合屈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５４３２１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頸部回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２１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４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幹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体幹伸展（腰椎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〃　　（胸椎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体幹伸展（腰椎と胸椎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２１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骨盤挙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５４３２１０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体幹屈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５４３２１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体幹回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４３２１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安静）吸気運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５４３２１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坐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仰臥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伏臥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側臥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立位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肩甲骨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外転・上方回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４３２１０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挙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４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１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内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４３２１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下制・内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４３２１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内転・下方回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２１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４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肩関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屈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４３２１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伸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４３２１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伸展（広背筋の分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肩甲骨面挙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４３２１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外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４３２１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水平外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２１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４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水平内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４３２１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外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４３２１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内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４３２１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肘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屈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４３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１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伸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２１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４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腕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回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４３２１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回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４３２１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屈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４３２１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伸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４３２１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股関節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屈曲　　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４３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１０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股関節屈曲・外転、</w:t>
            </w:r>
          </w:p>
          <w:p>
            <w:pPr>
              <w:pStyle w:val="Normal"/>
              <w:rPr/>
            </w:pPr>
            <w:r>
              <w:rPr/>
              <w:t>膝関節屈曲位での外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４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２１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伸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４３　１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〃（大殿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４３　１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外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２１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４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股関節屈曲位からの外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２１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４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内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２１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４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外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４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２１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内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４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２１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屈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４３　１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伸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４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１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足関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底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+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2- </w:t>
            </w:r>
            <w:r>
              <w:rPr/>
              <w:t>１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５４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+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底屈（ひらめ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+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2- </w:t>
            </w:r>
            <w:r>
              <w:rPr/>
              <w:t>１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５４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+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背屈ならびに内がえ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４３２１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４３２１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内がえ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４３２１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４３２１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底屈または背屈を伴う</w:t>
            </w:r>
          </w:p>
          <w:p>
            <w:pPr>
              <w:pStyle w:val="Normal"/>
              <w:rPr/>
            </w:pPr>
            <w:r>
              <w:rPr/>
              <w:t>外がえ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４３２１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４３２１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1:41:00Z</dcterms:created>
  <dc:creator>ronaudorobekal</dc:creator>
  <dc:description/>
  <dc:language>en-US</dc:language>
  <cp:lastModifiedBy>前田　実範</cp:lastModifiedBy>
  <cp:lastPrinted>2004-01-08T13:07:00Z</cp:lastPrinted>
  <dcterms:modified xsi:type="dcterms:W3CDTF">2004-04-29T01:41:00Z</dcterms:modified>
  <cp:revision>2</cp:revision>
  <dc:subject/>
  <dc:title>【ROM-T】</dc:title>
</cp:coreProperties>
</file>